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 января  2016 года                                № 17  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sz w:val="32"/>
        </w:rPr>
        <w:t>Об утверждении плана-графика перехода на предоставление муниципальных услуг в электронной форме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</w:rPr>
        <w:t xml:space="preserve">Тбилисским сельским поселение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статьями 32, 66 устава Тбилисского сельского поселения Тбилисского район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 Утвердить план-график перехода на предоставление муниципальных услуг в электронной фор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билисским сельским поселением Тбилисского района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left="15"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к постановлению администрации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Тбилисского сельского поселения</w:t>
      </w:r>
    </w:p>
    <w:p>
      <w:pPr>
        <w:pStyle w:val="Normal"/>
        <w:ind w:firstLine="698"/>
        <w:rPr/>
      </w:pPr>
      <w:r>
        <w:rPr>
          <w:rStyle w:val="Style16"/>
          <w:rFonts w:cs="Arial" w:ascii="Arial" w:hAnsi="Arial"/>
          <w:b w:val="false"/>
          <w:color w:val="000000"/>
        </w:rPr>
        <w:t>Тбилисского района</w:t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cs="Arial" w:ascii="Arial" w:hAnsi="Arial"/>
          <w:b w:val="false"/>
          <w:color w:val="000000"/>
        </w:rPr>
        <w:t>от 19.01.2016 г.  № 17</w:t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-ГРАФИК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ерехода на предоставление муниципальных услуг в электронной форме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билисским сельским поселением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0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589"/>
        <w:gridCol w:w="1985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предоставления муниципальной услуги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ерехода н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услуг в электронном ви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реестр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похозяйствен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2016 год</w:t>
            </w:r>
          </w:p>
        </w:tc>
      </w:tr>
    </w:tbl>
    <w:p>
      <w:pPr>
        <w:pStyle w:val="Normal"/>
        <w:ind w:hanging="1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6:00Z</dcterms:created>
  <dc:creator>Veselova</dc:creator>
  <dc:description/>
  <cp:keywords/>
  <dc:language>en-US</dc:language>
  <cp:lastModifiedBy>SAdmin</cp:lastModifiedBy>
  <cp:lastPrinted>2015-11-30T13:13:00Z</cp:lastPrinted>
  <dcterms:modified xsi:type="dcterms:W3CDTF">2016-02-05T08:09:00Z</dcterms:modified>
  <cp:revision>10</cp:revision>
  <dc:subject/>
  <dc:title/>
</cp:coreProperties>
</file>